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6" w:color="000000" w:shadow="1"/>
          <w:right w:val="double" w:sz="18" w:space="4" w:color="000000" w:shadow="1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6" w:color="000000" w:shadow="1"/>
          <w:right w:val="double" w:sz="18" w:space="4" w:color="000000" w:shadow="1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WAYTON ELEMENTARY SCHOOL PTA CHECK REQUEST FOR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complete this form and scan along with all electronic copies of the receipts and email t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owaytonptatreasurer@gmail.com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s left in the school office will be picked up on Friday afternoons - </w:t>
      </w:r>
      <w:r>
        <w:rPr>
          <w:rFonts w:cs="Calibri" w:ascii="Calibri" w:hAnsi="Calibri"/>
          <w:b/>
          <w:bCs/>
          <w:sz w:val="28"/>
          <w:szCs w:val="28"/>
        </w:rPr>
        <w:t xml:space="preserve">It is greatly preferred that all check requests are emailed and accompanied by receipts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: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________________ Signature: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ail: ____</w:t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t xml:space="preserve">   Phone: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get line item reference:_</w:t>
      </w: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lease note that without this information the check will not be processed – please be specif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eck amount: $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yable to:____</w:t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:___</w:t>
      </w: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</w:t>
      </w:r>
      <w:r>
        <w:rPr>
          <w:rFonts w:cs="Calibri" w:ascii="Calibri" w:hAnsi="Calibri"/>
          <w:b/>
          <w:sz w:val="28"/>
          <w:szCs w:val="28"/>
        </w:rPr>
        <w:t>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 Number: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required for online bank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ck distribution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 Mail check(s) to address(es) listed abov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Please note, all checks will be sent from Fairfield County Bank online banking to the address listed above unless you have a special request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 Other (please explain, e.g., must hand deliver check for field trip, rush request b/c of extenuating circumstances, etc.)      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Bookkeeping/ Treasurer Use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yment Date:  _____________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number ______ or online banking______  QB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Signature and date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1:00Z</dcterms:created>
  <dc:creator>carrieram</dc:creator>
  <dc:description/>
  <dc:language>en-US</dc:language>
  <cp:lastModifiedBy>Meg Schwanhausser</cp:lastModifiedBy>
  <cp:lastPrinted>2018-01-22T14:24:00Z</cp:lastPrinted>
  <dcterms:modified xsi:type="dcterms:W3CDTF">2023-11-23T13:11:00Z</dcterms:modified>
  <cp:revision>2</cp:revision>
  <dc:subject/>
  <dc:title>ROWAYTON ELEMENTARY SCHOOL PTA CHECK REQUEST FORM</dc:title>
</cp:coreProperties>
</file>